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23130</wp:posOffset>
                </wp:positionH>
                <wp:positionV relativeFrom="page">
                  <wp:posOffset>2222500</wp:posOffset>
                </wp:positionV>
                <wp:extent cx="24885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1.6pt;mso-wrap-distance-left:9.05pt;mso-wrap-distance-right:9.05pt;mso-wrap-distance-top:0pt;mso-wrap-distance-bottom:0pt;margin-top:17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6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46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4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6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 октября 2019 г. № 675, от 27 января 2020 г. № 23, от 02 апреля 2020 г. № 207, от 23 декабря 2020 г. №  СЭД-2020-299-01-01-05.С-258, от 19 мая 2021 г. № СЭД-2021-299-01-01-05.С-240, от 19 июля 2021 г. № СЭД-2021-299-01-01-05.С-356, от 30 августа 2021 г. № СЭД-2021-299-01-01-05.С-458, от 03 ноября 2021 г. № СЭД-2021-299-01-01-05.С-592, от 30 ноября 2021 г. № СЭД-2021-299-01-01-05.С-645, от 15 декабря 2021 г. № СЭД-2021-299-01-01-05.С-690, от 27 декабря 2021 г. № СЭД-2021-299-01-01-05.С-725, от 29 декабря 2021 г. № СЭД-2021-299-01-01-05.С-737, от 11 марта 2022 г. № СЭД-2022-299-01-01-05.С-131, от 24 мая 2022 г. № СЭД-2022-299-01-01-05.С-285, от 22 июля 2022 г. № СЭД-2022-299-01-01-05.С-416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46"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1. в разделе «Паспорт муниципальной программы» позицию: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157"/>
        <w:gridCol w:w="312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38,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41,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8 166,9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218"/>
        <w:gridCol w:w="31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79,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41,4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4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9 008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</w:rPr>
        <w:t>1.2. 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45,8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44,5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062,4 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879,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280,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44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062,4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 413,4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3. в разделе 1 приложения 2 к муниципальной программе «Развитие молодежной политики, физической культуры и спорта в Пермском муниципальном районе» позицию: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7 792,3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467,5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99,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0 896,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6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774,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</w:rPr>
        <w:t>1.4.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</w:rPr>
        <w:t>1.5. приложение 8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</w:rPr>
        <w:t>1.6. 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46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4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46" w:before="0" w:after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pacing w:lineRule="exact" w:line="34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муниципального района</w:t>
      </w:r>
      <w:r>
        <w:rPr>
          <w:sz w:val="28"/>
          <w:szCs w:val="28"/>
        </w:rPr>
        <w:t xml:space="preserve">                                                              В.Ю. Цветов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1287780</wp:posOffset>
                      </wp:positionH>
                      <wp:positionV relativeFrom="page">
                        <wp:posOffset>83185</wp:posOffset>
                      </wp:positionV>
                      <wp:extent cx="1035685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6.55pt;mso-position-vertical-relative:page;margin-left:-10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9.2022 №  СЭД-2022-299-01-01-05.С-510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</w:t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6"/>
        <w:gridCol w:w="1335"/>
        <w:gridCol w:w="927"/>
        <w:gridCol w:w="850"/>
        <w:gridCol w:w="851"/>
        <w:gridCol w:w="850"/>
        <w:gridCol w:w="851"/>
        <w:gridCol w:w="850"/>
        <w:gridCol w:w="851"/>
        <w:gridCol w:w="850"/>
        <w:gridCol w:w="917"/>
        <w:gridCol w:w="914"/>
      </w:tblGrid>
      <w:tr>
        <w:trPr>
          <w:trHeight w:val="5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51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работы «Физкультурно-оздоровительный комплекс с.Култае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Фролы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Лобано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«Умею плавать!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Приведение в нормативное состоя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аще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371" w:hanging="0"/>
        <w:jc w:val="right"/>
        <w:rPr/>
      </w:pPr>
      <w:r>
        <w:rPr/>
        <w:t>».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1409700</wp:posOffset>
                      </wp:positionH>
                      <wp:positionV relativeFrom="page">
                        <wp:posOffset>191770</wp:posOffset>
                      </wp:positionV>
                      <wp:extent cx="1278255" cy="2743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1pt;mso-position-vertical-relative:page;margin-left:-11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9.2022 № СЭД-2022-299-01-01-05.С-510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8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ов сельских посел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"/>
        <w:gridCol w:w="4621"/>
        <w:gridCol w:w="1572"/>
        <w:gridCol w:w="806"/>
        <w:gridCol w:w="831"/>
        <w:gridCol w:w="678"/>
        <w:gridCol w:w="678"/>
        <w:gridCol w:w="644"/>
        <w:gridCol w:w="616"/>
        <w:gridCol w:w="659"/>
        <w:gridCol w:w="616"/>
        <w:gridCol w:w="709"/>
        <w:gridCol w:w="851"/>
      </w:tblGrid>
      <w:tr>
        <w:trPr>
          <w:trHeight w:val="279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9,7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7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по объекту: «Лыже-роллерная трасса с. Култаево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8*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капитальный ремонт и ремонт «Спортзал п.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* подтвержденный остаток 2021 года Култаевского СП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73685</wp:posOffset>
                      </wp:positionH>
                      <wp:positionV relativeFrom="page">
                        <wp:posOffset>138430</wp:posOffset>
                      </wp:positionV>
                      <wp:extent cx="958850" cy="27432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21.6pt;mso-wrap-distance-left:9.05pt;mso-wrap-distance-right:9.05pt;mso-wrap-distance-top:0pt;mso-wrap-distance-bottom:0pt;margin-top:10.9pt;mso-position-vertical-relative:page;margin-left:21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9.2022 №  СЭД-2022-299-01-01-05.С-510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к муниципальной программе «Развитие молодежной политики, физической культуры и спорта в Пермском муниципальном районе»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9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1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5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4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9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4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7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9:00Z</dcterms:created>
  <dc:creator>EMarkin</dc:creator>
  <dc:description/>
  <dc:language>en-US</dc:language>
  <cp:lastModifiedBy>adm15-01</cp:lastModifiedBy>
  <cp:lastPrinted>2022-08-30T08:39:00Z</cp:lastPrinted>
  <dcterms:modified xsi:type="dcterms:W3CDTF">2022-09-07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